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hm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Lambrecht mete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9:00Z</dcterms:created>
  <dc:creator>https://lambrecht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4-18T08:59:00Z</dcterms:modified>
  <cp:revision>2</cp:revision>
  <dc:subject>Lambrecht meteo || Опросный лист на SDI-12, EOLOS-IND, NAV2, PREOS, PRO-WEA. Карта заказа на метеостанции, приборы для измерения температуры, влажности, радиации, давления воздуха, регистраторы данных, датчики судовые, ветра, измерители льда, снега, осадков, индикаторы, аксессуары. Продажа оборудования производства завода-изготовителя Lambrechtmeteo, Ламбрешт метео, Ламбрештметео, производитель Германия. Дилер ГКНТ. Поставка Россия, Казахстан.</dc:subject>
  <dc:title>Lambrecht meteo || Опросный лист на SDI-12, EOLOS-IND, NAV2, PREOS, PRO-WEA. Карта заказа на метеостанции, приборы для измерения температуры, влажности, радиации, давления воздуха, регистраторы данных, датчики судовые, ветра, измерители льда, снега, осадков, индикаторы, аксессуары. Продажа оборудования производства завода-изготовителя Lambrechtmeteo, Ламбрешт метео, Ламбрештметео, производитель Германия. Дилер ГКНТ. Поставка Россия, Казахстан.</dc:title>
</cp:coreProperties>
</file>